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7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7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75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75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较高的强度，一定的焊接性，切削加工性及塑性均较好，完全淬火后硬度可达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HB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可用于制造强度要求较高的零件，如齿轮、心轴、销轴、链轮、刹车杆、鱼尾板、键、转轴、农机用型钢和异型钢、农机用的各种机架、耙齿、播种机的开沟器架、护刃器架和输送链的链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?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8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6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0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9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8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7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6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07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0:00Z</dcterms:created>
  <dc:creator>baozi</dc:creator>
  <dc:description/>
  <dc:language>en-US</dc:language>
  <cp:lastModifiedBy>baozi</cp:lastModifiedBy>
  <dcterms:modified xsi:type="dcterms:W3CDTF">2015-11-09T0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