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0F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0F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10F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30"/>
          <w:szCs w:val="30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</w:rPr>
        <w:t>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30"/>
            <w:szCs w:val="30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hyperlink r:id="rId6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0F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冷变行塑性很好，深冲压等冷加工性和焊接性能好。用于制造需塑性好的零件，如垫片、垫圈；也适于制造心部强度要求不高的渗碳和氰化零件、套筒、短轴、</w:t>
      </w:r>
      <w:hyperlink r:id="rId7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齿轮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15(32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5(19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13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9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2790825" cy="2095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hyperlink" Target="http://www.duanzaochina.com/" TargetMode="External"/><Relationship Id="rId7" Type="http://schemas.openxmlformats.org/officeDocument/2006/relationships/hyperlink" Target="http://www.duanzaochina.com/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45:00Z</dcterms:created>
  <dc:creator>baozi</dc:creator>
  <dc:description/>
  <dc:language>en-US</dc:language>
  <cp:lastModifiedBy>baozi</cp:lastModifiedBy>
  <dcterms:modified xsi:type="dcterms:W3CDTF">2015-11-11T01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