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5F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5F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F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F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于制造机械构件用的渗碳零件、紧固零件及不需热处理低负荷零件，如螺钉、螺栓、法兰盘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5(3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(2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43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828925" cy="281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>baozi</dc:creator>
  <dc:description/>
  <dc:language>en-US</dc:language>
  <cp:lastModifiedBy>baozi</cp:lastModifiedBy>
  <dcterms:modified xsi:type="dcterms:W3CDTF">2015-11-12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