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4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40Mn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40Mn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30"/>
          <w:szCs w:val="30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优质碳素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0Mn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标准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GB/T 699-1988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焊接性能较差，用于制造易磨损的零件，如轴、齿轮等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3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7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0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铬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r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镍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N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铜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u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25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0(60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355(3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功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Akv (J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4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v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≥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59(6)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未热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29HB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退火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≤207HB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试样尺寸为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5mm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正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6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淬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84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;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回火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6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交货状态：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以不热处理或热处理（退火、正火或高温回火）状态交货。要求热处理状态交货的应在合同中注明，未注明者按不热处理交货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0:00Z</dcterms:created>
  <dc:creator>baozi</dc:creator>
  <dc:description/>
  <dc:language>en-US</dc:language>
  <cp:lastModifiedBy>baozi</cp:lastModifiedBy>
  <dcterms:modified xsi:type="dcterms:W3CDTF">2015-12-03T08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