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0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50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50B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通常在调质状态下使用，其综合力学性能比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好。主要用于代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，制作要求淬透性较高的零件，如齿轮转向轴拉杆、凸轮、轴、拖拉机轴柄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5(8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40(5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(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；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84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20:00Z</dcterms:created>
  <dc:creator>baozi</dc:creator>
  <dc:description/>
  <dc:language>en-US</dc:language>
  <cp:lastModifiedBy>baozi</cp:lastModifiedBy>
  <dcterms:modified xsi:type="dcterms:W3CDTF">2015-12-05T09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