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M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5MnB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5MnB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 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Mn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强度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高，但韧性稍低，淬透性良好。用来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制造较耐磨的中、小截面调质零件，如机床齿轮、钻床主轴、拖拉机拐轴、曲轴齿轮、惰轮、左右分离叉、花键轴和套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B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0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3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30(10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1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；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1:37:00Z</dcterms:created>
  <dc:creator>baozi</dc:creator>
  <dc:description/>
  <dc:language>en-US</dc:language>
  <cp:lastModifiedBy>baozi</cp:lastModifiedBy>
  <dcterms:modified xsi:type="dcterms:W3CDTF">2015-12-06T01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