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Mn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5Mn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MnV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nV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一般低碳钢所具有的优良的冷成形性与焊接性，可用来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制造要求高强度的重要螺栓，如汽车上的连杆螺栓、半轴螺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5(6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0:00Z</dcterms:created>
  <dc:creator>baozi</dc:creator>
  <dc:description/>
  <dc:language>en-US</dc:language>
  <cp:lastModifiedBy>baozi</cp:lastModifiedBy>
  <dcterms:modified xsi:type="dcterms:W3CDTF">2015-12-06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