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SiMnV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SiMnV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SiMnVB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SiMnV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具有较高的淬透性，是一种较好的渗碳钢，淬火低温回火后强度已接近超高强度钢的水平，而塑性和韧性及综合力学性能不亚于调质钢，低温冲击韧性也较好。用于制造负荷较大，要求较高强度和韧性的中小型零件，如滑动齿轮、齿圈、齿轮轴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75(12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0(10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渗碳件边沿：马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少量碳化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渗碳层深大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mm)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心部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低碳马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铁素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24:00Z</dcterms:created>
  <dc:creator>baozi</dc:creator>
  <dc:description/>
  <dc:language>en-US</dc:language>
  <cp:lastModifiedBy>baozi</cp:lastModifiedBy>
  <dcterms:modified xsi:type="dcterms:W3CDTF">2015-12-06T10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