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CrN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50CrN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50CrNi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 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CrNi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3077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高级调质结构钢，高强度、高塑性和韧性，热处理后可得到均匀一致的显微组织和力学性能。用于制造截面较大和重要的调质零件，如内燃机曲轴、重型机床中的主轴、齿轮、螺栓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4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允许残余含量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080(11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35(8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9(5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5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毛坯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2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油冷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水冷、油冷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热处理（正火、退火或高温回火）或不热处理状态交货，交货状态应在合同中注明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Style w:val="StrongEmphasis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6:00Z</dcterms:created>
  <dc:creator>baozi</dc:creator>
  <dc:description/>
  <dc:language>en-US</dc:language>
  <cp:lastModifiedBy>baozi</cp:lastModifiedBy>
  <dcterms:modified xsi:type="dcterms:W3CDTF">2015-12-07T06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