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6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6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6MnCr5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MnCr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从德国引进的钢种，相当于我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Cr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，有较好的淬透性和切削性，对较大截面零件，热处理后能得到较高表面硬度和耐磨性，低温冲击韧度也较高。经渗碳淬火后使用，主要用于制造齿轮、蜗轮、密封轴套等零部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7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18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9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baozi</dc:creator>
  <dc:description/>
  <dc:language>en-US</dc:language>
  <cp:lastModifiedBy>baozi</cp:lastModifiedBy>
  <dcterms:modified xsi:type="dcterms:W3CDTF">2015-12-08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