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2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LF10MnSi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</w:rPr>
          <w:t>锻件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机械性能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化学成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-</w:t>
      </w:r>
      <w:hyperlink r:id="rId3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LF10MnSiTi</w:t>
        </w:r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锻件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百科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hyperlink r:id="rId4" w:tgtFrame="http://www.duanzaochina.com/news/member/_blank">
        <w:r>
          <w:rPr>
            <w:rStyle w:val="InternetLink"/>
            <w:rFonts w:eastAsia="宋体" w:cs="Times New Roman" w:ascii="Times New Roman" w:hAnsi="Times New Roman"/>
            <w:i w:val="false"/>
            <w:caps w:val="false"/>
            <w:smallCaps w:val="false"/>
            <w:color w:val="4F81BD"/>
            <w:spacing w:val="0"/>
            <w:sz w:val="30"/>
            <w:szCs w:val="30"/>
          </w:rPr>
          <w:t>LF10MnSiTi </w:t>
        </w:r>
      </w:hyperlink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4F81BD"/>
          <w:spacing w:val="0"/>
          <w:sz w:val="30"/>
          <w:szCs w:val="30"/>
        </w:rPr>
        <w:t>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                          </w:t>
      </w:r>
      <w:hyperlink r:id="rId5" w:tgtFrame="http://www.duanzaochina.com/news/member/_blank">
        <w:r>
          <w:rPr>
            <w:rStyle w:val="InternetLink"/>
            <w:rFonts w:ascii="Times New Roman" w:hAnsi="Times New Roman" w:cs="Times New Roman"/>
            <w:i w:val="false"/>
            <w:caps w:val="false"/>
            <w:smallCaps w:val="false"/>
            <w:color w:val="4F81BD"/>
            <w:spacing w:val="0"/>
            <w:sz w:val="27"/>
            <w:szCs w:val="27"/>
            <w:u w:val="single"/>
          </w:rPr>
          <w:t>中国锻件网</w:t>
        </w:r>
      </w:hyperlink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推荐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材料名称：合金结构钢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牌号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LF10MnSiTi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特性及适用范围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是一种新型紧固件用钢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——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微合金化低碳锰钛非调质钢，利用微合金化元素的细晶强化、沉淀强化及加工硬化技术来满足等级螺栓强韧性能。具有高强度、高韧性、良好的冷加工成形性及高的加工硬化效应。用于汽车、拖拉机等行业的各种高强度螺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化学成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碳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C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硅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5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8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锰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M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.7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硫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S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磷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P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≤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30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钛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Ti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0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～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0.12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力学性能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抗拉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b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86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屈服强度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σs (MPa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797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伸长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δ5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3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断面收缩率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ψ (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％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1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冲击韧性值 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αku (J/cm2)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155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硬度 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23.5HRC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试样尺寸：某试料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●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及金相组织：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热处理规范：热轧材冷拔后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,400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℃</w:t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时效处理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60mi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。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18"/>
          <w:szCs w:val="18"/>
        </w:rPr>
        <w:br/>
      </w:r>
      <w:r>
        <w:rPr>
          <w:rStyle w:val="StrongEmphasis"/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金相组织：珠光体</w:t>
      </w:r>
      <w:r>
        <w:rPr>
          <w:rStyle w:val="StrongEmphasis"/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7"/>
          <w:szCs w:val="27"/>
        </w:rPr>
        <w:t>+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铁素体。</w:t>
      </w:r>
    </w:p>
    <w:p>
      <w:pPr>
        <w:pStyle w:val="Style15"/>
        <w:keepNext w:val="false"/>
        <w:keepLines w:val="false"/>
        <w:widowControl/>
        <w:spacing w:lineRule="auto" w:line="240" w:before="75" w:after="75"/>
        <w:ind w:left="720" w:right="0" w:hanging="0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drawing>
          <wp:inline distT="0" distB="0" distL="0" distR="0">
            <wp:extent cx="6838950" cy="303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anzaochina.com/" TargetMode="External"/><Relationship Id="rId3" Type="http://schemas.openxmlformats.org/officeDocument/2006/relationships/hyperlink" Target="http://www.duanzaochina.com/" TargetMode="External"/><Relationship Id="rId4" Type="http://schemas.openxmlformats.org/officeDocument/2006/relationships/hyperlink" Target="http://www.duanzaochina.com/" TargetMode="External"/><Relationship Id="rId5" Type="http://schemas.openxmlformats.org/officeDocument/2006/relationships/hyperlink" Target="http://www.duanzaochina.com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03:00Z</dcterms:created>
  <dc:creator>baozi</dc:creator>
  <dc:description/>
  <dc:language>en-US</dc:language>
  <cp:lastModifiedBy>baozi</cp:lastModifiedBy>
  <dcterms:modified xsi:type="dcterms:W3CDTF">2015-12-08T07:0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