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0Cr2Ni4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0Cr2Ni4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20Cr2Ni4A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Cr2Ni4A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优质合金钢，强度高，韧性及淬透性好。渗碳后不能直接淬火，以减少表层残余奥氏体。切削性及冷变形塑性一般。焊接性较差，焊前需预热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左右，工时白点敏感性强，有回火脆性倾向。用于大截面渗碳件，如大型齿轮、轴类以及要求强度高、韧性好的调质零部件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6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48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条件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0.2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9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34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料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78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2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马氏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2:00Z</dcterms:created>
  <dc:creator>baozi</dc:creator>
  <dc:description/>
  <dc:language>en-US</dc:language>
  <cp:lastModifiedBy>baozi</cp:lastModifiedBy>
  <dcterms:modified xsi:type="dcterms:W3CDTF">2015-12-09T07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