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 xml:space="preserve">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 xml:space="preserve"> 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> 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4F81BD"/>
          <w:spacing w:val="0"/>
          <w:sz w:val="21"/>
          <w:szCs w:val="21"/>
        </w:rPr>
        <w:t xml:space="preserve"> </w:t>
      </w: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18"/>
            <w:szCs w:val="18"/>
            <w:u w:val="single"/>
          </w:rPr>
          <w:t>40CrNi2Si2Mo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18"/>
            <w:szCs w:val="18"/>
            <w:u w:val="single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18"/>
            <w:szCs w:val="18"/>
            <w:u w:val="single"/>
          </w:rPr>
          <w:t>40CrNi2Si2MoV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18"/>
            <w:szCs w:val="18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CrNi2Si2MoV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Ni2Si2MoV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中碳低合金超高强度钢，淬透性很高，淬火加低温回火后有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60MP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超高强度，有优良的塑性、韧性和抗疲劳、断裂性能，低温性能很好，高温下塑性良好，但对缺口和氢脆较敏感。在淬火后低温回火状态下使用，用作活塞杆及其他结构零件以及飞机起落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5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7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3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空冷，回火两次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少量珠光体、贝氏体和马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 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加低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回火马氏体为主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间以部分回火贝氏体和少量残余奥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57:00Z</dcterms:created>
  <dc:creator>baozi</dc:creator>
  <dc:description/>
  <dc:language>en-US</dc:language>
  <cp:lastModifiedBy>baozi</cp:lastModifiedBy>
  <dcterms:modified xsi:type="dcterms:W3CDTF">2015-12-13T01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