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9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9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95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295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较好的塑性、焊接性能和冲击韧性，冷热加工性能及低、中温性能也很好，有一定的耐蚀性。可用于制造车辆的冲压件、建筑结构件、中低压化工容器和低压锅炉汽包、薄板冲压件、输油管道、贮油罐及有低温要求的工程上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1:00Z</dcterms:created>
  <dc:creator>baozi</dc:creator>
  <dc:description/>
  <dc:language>en-US</dc:language>
  <cp:lastModifiedBy>baozi</cp:lastModifiedBy>
  <dcterms:modified xsi:type="dcterms:W3CDTF">2015-12-15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