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20MnMoB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20MnMoB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1"/>
            <w:szCs w:val="21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MnMoBH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MnMoB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9(7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07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.2mm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80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00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气或水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2:00Z</dcterms:created>
  <dc:creator>baozi</dc:creator>
  <dc:description/>
  <dc:language>en-US</dc:language>
  <cp:lastModifiedBy>baozi</cp:lastModifiedBy>
  <dcterms:modified xsi:type="dcterms:W3CDTF">2015-12-23T04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