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2MnVBH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2MnVBH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22MnVBHA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保证淬透性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MnVBHA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5216-198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3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9(7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或高温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07HB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压痕直径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2mm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9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60±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200±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气或水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轧制或锻制状态交货。根据需方要求也可以热处理（正火、退火或高温回火）状态交货。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11:00Z</dcterms:created>
  <dc:creator>baozi</dc:creator>
  <dc:description/>
  <dc:language>en-US</dc:language>
  <cp:lastModifiedBy>baozi</cp:lastModifiedBy>
  <dcterms:modified xsi:type="dcterms:W3CDTF">2015-12-25T04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