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MnTiH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CrMnTiH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MnTiHA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保证淬透性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CrMnTiH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5216-198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或高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17HB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压痕直径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1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轧制或锻制状态交货。根据需方要求也可以热处理（正火、退火或高温回火）状态交货。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53:00Z</dcterms:created>
  <dc:creator>baozi</dc:creator>
  <dc:description/>
  <dc:language>en-US</dc:language>
  <cp:lastModifiedBy>baozi</cp:lastModifiedBy>
  <dcterms:modified xsi:type="dcterms:W3CDTF">2015-12-26T06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