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Si2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5Si2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Si2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Si2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和锰提高弹性强度和屈强比，提高淬透性，抗回火稳定性和抗松弛稳定性，过热敏感性也较小，但脱碳倾向较大，尤其是硅与碳含量较高时，碳易于石墨化，使钢变脆。用作汽车、拖拉机和机车上的减振板簧和螺旋弹簧、气缸安全阀簧，还可用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使用的耐热弹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74(13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6(12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10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02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殊需要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屈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baozi</dc:creator>
  <dc:description/>
  <dc:language>en-US</dc:language>
  <cp:lastModifiedBy>baozi</cp:lastModifiedBy>
  <dcterms:modified xsi:type="dcterms:W3CDTF">2015-12-28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