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0CrMnB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60CrMnB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0CrMnBA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弹簧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CrMnB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222-198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基本性能与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CrMn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相似，但具有更好的淬透性，在油中临界淬透直径可达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mm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适用于制作超大型的弹簧，如推土机上的迭板弹簧、船舶上的大型螺旋弹簧和大型扭力弹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25(12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78(1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供参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321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轧钢材以热处理或不热处理状态交货，冷拉钢材以热处理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4:11:00Z</dcterms:created>
  <dc:creator>baozi</dc:creator>
  <dc:description/>
  <dc:language>en-US</dc:language>
  <cp:lastModifiedBy>baozi</cp:lastModifiedBy>
  <dcterms:modified xsi:type="dcterms:W3CDTF">2016-01-01T04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