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W4Cr2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W4Cr2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0W4Cr2V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W4Cr2V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由于钨铬钒的作用，此钢有良好的室温和高温力学性能和特别高的淬透性，回火稳定性佳，热加工性能良好。在调质状态下使用，用作工作温度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的耐热弹簧，如锅炉主安全阀弹簧、汽轮机汽封弹簧片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70(150)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23(13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 ：除抗拉强度外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其他性能参数检验结果供参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殊需要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16:00Z</dcterms:created>
  <dc:creator>baozi</dc:creator>
  <dc:description/>
  <dc:language>en-US</dc:language>
  <cp:lastModifiedBy>baozi</cp:lastModifiedBy>
  <dcterms:modified xsi:type="dcterms:W3CDTF">2016-01-01T04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