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Cr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Cr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CrV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 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CrV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良好的力学性能和工艺性能，淬透性较高，加入钒使钢的晶粒细化，降低过热敏感性，提高了强度和韧性，具有高的疲劳强度，屈服比也较高，但焊接性差，冷因变形塑性低。是一种较高级弹簧，用作较大截面的高负荷重要弹簧及工作温度＜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0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的阀门弹簧、活塞弹簧、安全阀弹簧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74(13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27(11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±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特殊需要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±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4:04:00Z</dcterms:created>
  <dc:creator>baozi</dc:creator>
  <dc:description/>
  <dc:language>en-US</dc:language>
  <cp:lastModifiedBy>baozi</cp:lastModifiedBy>
  <dcterms:modified xsi:type="dcterms:W3CDTF">2016-01-01T04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