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Cr20Ni14Si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Cr20Ni14Si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20Ni14Si2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耐热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20Ni14Si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1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较高的高温强度及抗氧化性，对含硫气氛较敏感，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0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析出相的脆化倾向，适于制作承受应力的各种炉用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规范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2:00Z</dcterms:created>
  <dc:creator>baozi</dc:creator>
  <dc:description/>
  <dc:language>en-US</dc:language>
  <cp:lastModifiedBy>baozi</cp:lastModifiedBy>
  <dcterms:modified xsi:type="dcterms:W3CDTF">2016-01-19T09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